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10"/>
      </w:tblGrid>
      <w:tr>
        <w:trPr>
          <w:trHeight w:val="860" w:hRule="atLeast"/>
        </w:trPr>
        <w:tc>
          <w:tcPr>
            <w:tcW w:w="3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77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4.55pt" to="127.8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28600</wp:posOffset>
                      </wp:positionV>
                      <wp:extent cx="1917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8pt" to="204.6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ố 410/PGDĐT</w:t>
            </w:r>
          </w:p>
          <w:p>
            <w:pPr>
              <w:pStyle w:val="Normal"/>
              <w:jc w:val="center"/>
              <w:rPr/>
            </w:pPr>
            <w:r>
              <w:rPr/>
              <w:t>V/v không bố trí lịch kiểm tra học kỳ I  vào các ngày 24  và 25/12/2019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hong Điền, ngày 19 tháng  12 năm 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ính gửi: </w:t>
      </w:r>
    </w:p>
    <w:p>
      <w:pPr>
        <w:pStyle w:val="Normal"/>
        <w:tabs>
          <w:tab w:val="clear" w:pos="720"/>
          <w:tab w:val="left" w:pos="5835" w:leader="none"/>
        </w:tabs>
        <w:ind w:left="1134" w:hanging="1134"/>
        <w:jc w:val="both"/>
        <w:rPr/>
      </w:pPr>
      <w:r>
        <w:rPr>
          <w:sz w:val="28"/>
          <w:szCs w:val="28"/>
        </w:rPr>
        <w:tab/>
        <w:t xml:space="preserve">     - Hiệu trưởng các trường TH,THCS trực thuộc;</w:t>
      </w:r>
    </w:p>
    <w:p>
      <w:pPr>
        <w:pStyle w:val="Normal"/>
        <w:tabs>
          <w:tab w:val="clear" w:pos="720"/>
          <w:tab w:val="left" w:pos="5835" w:leader="none"/>
        </w:tabs>
        <w:ind w:left="1134" w:hanging="1134"/>
        <w:jc w:val="both"/>
        <w:rPr/>
      </w:pPr>
      <w:r>
        <w:rPr>
          <w:sz w:val="28"/>
          <w:szCs w:val="28"/>
        </w:rPr>
        <w:tab/>
        <w:t xml:space="preserve">     - Trường TH&amp;THCS Lê Văn Miến;</w:t>
      </w:r>
    </w:p>
    <w:p>
      <w:pPr>
        <w:pStyle w:val="Normal"/>
        <w:tabs>
          <w:tab w:val="clear" w:pos="720"/>
          <w:tab w:val="left" w:pos="5835" w:leader="none"/>
        </w:tabs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ab/>
        <w:t>Thực hiện ý kiến chỉ đạo của Sở GD&amp;ĐT tỉnh Thừa Thiên Huế tại Công văn số 2999/SGD&amp;ĐT ngày 17/12/2019 của Sở GD&amp;ĐT về việc không bố trí lịch kiểm tra học kỳ I  vào các ngày 24  và 25/12/2019; để tạo điều kiện thuận lợi cho các hoạt động của người dân trong dịp lễ Giáng sinh năm 2019, Phòng GD&amp;ĐT thông báo đến các đơn vị thực hiện nội dung sau: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ác đơn vị tổ chức dạy học bình thường theo kế hoạch nhưng không bố trí lịch kiểm tra học kỳ I năm học 2019-2020 vào các ngày 24/12/2019 (thứ Ba) và 25/12/2019 (thứ Tư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Nhận được công văn này, yêu các đơn vị triển khai thực hiện nghiêm túc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523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Nơi nhận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huyện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8:00Z</dcterms:created>
  <dc:creator>Dr. Tam</dc:creator>
  <dc:description/>
  <dc:language>en-US</dc:language>
  <cp:lastModifiedBy>Admin</cp:lastModifiedBy>
  <cp:lastPrinted>2019-12-18T14:55:00Z</cp:lastPrinted>
  <dcterms:modified xsi:type="dcterms:W3CDTF">2019-12-19T07:49:00Z</dcterms:modified>
  <cp:revision>3</cp:revision>
  <dc:subject/>
  <dc:title>UBND TỈNH THỪA THIÊN HUẾ</dc:title>
</cp:coreProperties>
</file>